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1"/>
      <w:bookmarkEnd w:id="0"/>
      <w:r>
        <w:rPr/>
        <w:drawing>
          <wp:inline distT="0" distB="0" distL="0" distR="0">
            <wp:extent cx="153670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right="-540" w:hanging="0"/>
        <w:jc w:val="center"/>
        <w:rPr/>
      </w:pPr>
      <w:r>
        <w:rPr/>
        <w:t>INTELLIGENCE REPORT – PROVENANCE FOR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submitted separately from the 5x5x5 Information Intelligence Report (Form 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oodCrimeIntelligenceBureau@scotland.gsi.gov.uk</w:t>
        </w:r>
      </w:hyperlink>
    </w:p>
    <w:p>
      <w:pPr>
        <w:pStyle w:val="Normal"/>
        <w:ind w:left="5760" w:hanging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392"/>
        <w:gridCol w:w="1734"/>
        <w:gridCol w:w="3468"/>
      </w:tblGrid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tails of Source to be completed as fully as possible.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ostcode: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</w:tr>
      <w:tr>
        <w:trPr>
          <w:trHeight w:val="147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Submitting Officer’s comments, to include full explanation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How source became aware of intelligence (e.g. witnessed by source; present during conversation with other parties, etc.)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Source’s motive for providing intelligence; an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fficer’s assessment of source’s cred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6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  <w:t>OFFICIAL – SENSITIVE (when complete)</w:t>
    </w:r>
  </w:p>
  <w:p>
    <w:pPr>
      <w:pStyle w:val="Foo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  <w:t>OFFICIAL – SENSITIVE (when complete)</w:t>
    </w:r>
  </w:p>
  <w:p>
    <w:pPr>
      <w:pStyle w:val="Head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4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caps/>
      <w:sz w:val="24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odCrimeIntelligenceBureau@scotland.gsi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8:00Z</dcterms:created>
  <dc:creator>petermc</dc:creator>
  <dc:description/>
  <dc:language>en-US</dc:language>
  <cp:lastModifiedBy>u441131</cp:lastModifiedBy>
  <cp:lastPrinted>2016-02-22T14:44:00Z</cp:lastPrinted>
  <dcterms:modified xsi:type="dcterms:W3CDTF">2017-05-04T07:28:00Z</dcterms:modified>
  <cp:revision>2</cp:revision>
  <dc:subject/>
  <dc:title>APPENDIX 9</dc:title>
</cp:coreProperties>
</file>