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b/>
          <w:bCs/>
        </w:rPr>
        <w:t>STOCK CONTROL HOUSE RULES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Enter a statement of your </w:t>
      </w:r>
      <w:r>
        <w:rPr>
          <w:rFonts w:cs="Arial" w:ascii="Arial" w:hAnsi="Arial"/>
          <w:b/>
          <w:bCs/>
          <w:sz w:val="18"/>
          <w:szCs w:val="18"/>
        </w:rPr>
        <w:t>Stock Control House Rules</w:t>
      </w:r>
      <w:r>
        <w:rPr>
          <w:rFonts w:cs="Arial" w:ascii="Arial" w:hAnsi="Arial"/>
          <w:sz w:val="18"/>
          <w:szCs w:val="18"/>
        </w:rPr>
        <w:t xml:space="preserve"> in the table below :</w:t>
      </w:r>
    </w:p>
    <w:tbl>
      <w:tblPr>
        <w:tblW w:w="9694" w:type="dxa"/>
        <w:jc w:val="left"/>
        <w:tblInd w:w="-17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423"/>
        <w:gridCol w:w="727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escribe</w:t>
              <w:br/>
            </w:r>
            <w:r>
              <w:rPr>
                <w:rFonts w:cs="Arial" w:ascii="Arial" w:hAnsi="Arial"/>
                <w:sz w:val="18"/>
                <w:szCs w:val="18"/>
              </w:rPr>
              <w:t>• Control Measures and Critical Limits</w:t>
              <w:br/>
              <w:t>• Monitoring including frequency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very of Food Including:</w:t>
              <w:br/>
              <w:t>• ‘Use by’ Dates</w:t>
              <w:br/>
              <w:t>• ‘Best before’ Dates</w:t>
              <w:br/>
              <w:t>• Physical Condition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Including:</w:t>
              <w:br/>
              <w:t>• ‘Use by’ Dates</w:t>
              <w:br/>
              <w:t>• ‘Best before’ Dates</w:t>
              <w:br/>
              <w:t>• Protection of Food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rotation Including:</w:t>
              <w:br/>
              <w:t>• Decanted Food</w:t>
              <w:br/>
              <w:t>• First-in-first-out</w:t>
              <w:br/>
              <w:t>• Damaged Stock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elling of bought-in High Risk Foods which have been removed from their original packaging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elling of High Risk Foods prepared on the premises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on of Food Including:</w:t>
              <w:br/>
              <w:t>• Defrosting</w:t>
              <w:br/>
              <w:t>• Hot Holding</w:t>
              <w:br/>
              <w:t>• Service/Delivery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/checking and any other appropriate records used by your business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ekly Record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2127"/>
        <w:gridCol w:w="2250"/>
        <w:gridCol w:w="2127"/>
        <w:gridCol w:w="600"/>
        <w:gridCol w:w="1500"/>
      </w:tblGrid>
      <w:tr>
        <w:trPr/>
        <w:tc>
          <w:tcPr>
            <w:tcW w:w="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Position in the business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he Stock Control House Rules are an essential component of your HACCP based system and must be kept up to date at all times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18"/>
          <w:szCs w:val="18"/>
        </w:rPr>
        <w:t>Cook</w:t>
      </w:r>
      <w:r>
        <w:rPr>
          <w:rFonts w:cs="Arial" w:ascii="Arial" w:hAnsi="Arial"/>
          <w:b/>
          <w:bCs/>
          <w:sz w:val="18"/>
          <w:szCs w:val="18"/>
        </w:rPr>
        <w:t>Safe</w:t>
      </w:r>
      <w:r>
        <w:rPr>
          <w:rFonts w:cs="Arial" w:ascii="Arial" w:hAnsi="Arial"/>
          <w:sz w:val="18"/>
          <w:szCs w:val="18"/>
        </w:rPr>
        <w:t xml:space="preserve"> Food Safety Assurance System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2:00Z</dcterms:created>
  <dc:creator>Stuart Smith</dc:creator>
  <dc:description/>
  <dc:language>en-US</dc:language>
  <cp:lastModifiedBy>Doreen Tawse</cp:lastModifiedBy>
  <dcterms:modified xsi:type="dcterms:W3CDTF">2016-02-19T11:02:00Z</dcterms:modified>
  <cp:revision>2</cp:revision>
  <dc:subject/>
  <dc:title>STOCK CONTROL HOUSE RULES</dc:title>
</cp:coreProperties>
</file>